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4 .0103</w:t>
        <w:tab/>
        <w:t>FINANCIAL STATEMENTS</w:t>
      </w:r>
    </w:p>
    <w:p>
      <w:pPr>
        <w:pStyle w:val="Paragraph"/>
        <w:rPr/>
      </w:pPr>
      <w:r>
        <w:rPr/>
        <w:t>The financial statements required by 11 NCAC 24 .0101(c)(6) shall include a balance sheet, a statement of operations, and a statement of cash flows for the PBM's two most recent fiscal years. Financial statements shall be prepared by an independent certified public accountant. Financial statements of a PBM's parent company are acceptable if those statements contain consolidating schedules that include a breakout of the finances of the PBM, and if the certified public accountant's opinion letter does not disclaim association with the consolidating schedu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2-205; 58-56A-2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3:00Z</dcterms:created>
  <dc:creator/>
  <dc:description/>
  <cp:keywords/>
  <dc:language>en-US</dc:language>
  <cp:lastModifiedBy/>
  <dcterms:modified xsi:type="dcterms:W3CDTF">2025-09-23T23:53:00Z</dcterms:modified>
  <cp:revision>1</cp:revision>
  <dc:subject/>
  <dc:title/>
</cp:coreProperties>
</file>